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5040"/>
        <w:gridCol w:w="1729"/>
        <w:gridCol w:w="285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.09.2020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  <w:u w:val="single"/>
              </w:rPr>
              <w:t>484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7.05.2018 № 233-П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7.05.2018 № 233-П «Об утверждении Положения об управлении государственной охраны объектов культурного наследия Кировской области», утвердив изменения в Положении об управлении государственной охраны объектов культурного наслед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Катаев</dc:creator>
  <dc:description/>
  <cp:keywords/>
  <dc:language>en-US</dc:language>
  <cp:lastModifiedBy>422</cp:lastModifiedBy>
  <cp:lastPrinted>2019-06-07T15:39:00Z</cp:lastPrinted>
  <dcterms:modified xsi:type="dcterms:W3CDTF">2020-09-08T12:19:00Z</dcterms:modified>
  <cp:revision>13</cp:revision>
  <dc:subject/>
  <dc:title> </dc:title>
</cp:coreProperties>
</file>